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питание в современном образовательном пространств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, векторы развития,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министерство образования Ставропольского края, </w:t>
        <w:br/>
        <w:t>г. Ставрополь, ул. Ломоносова, 3, актовый з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4.00-16.00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нотация круглого стол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время проведения круглого стола будут рассмотрены вопросы нововведений в системе воспитательной работы; участие общеобразовательных организаций Ставропольского края в пилотном проекте по воспитанию в рамках регионального проекта «Патриотическое воспитание граждан Ставропольского края»; организации работы по профилактике деструктивного поведения несовершеннолетних, их правового просвещения, информационной безопасности; развития добровольчества, ученического самоуправления, наставничества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редставители министерства образования Ставропольского края; директора, заместители директоров по воспитательной работе, социальные педагоги, педагоги-психологи по воспитательной работе общеобразовательных организаций края; советники директоров по воспитательной работе; муниципальные координаторы; руководители краевых психологических центров и ины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ераторы круглого стола: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>Рудьева Диана Гитиномагомедовна</w:t>
      </w:r>
      <w:r>
        <w:rPr>
          <w:bCs/>
          <w:sz w:val="28"/>
          <w:szCs w:val="28"/>
          <w:lang w:val="ru-RU"/>
        </w:rPr>
        <w:t>, заместитель министра образования Ставропольского края, кандидат биологических наук</w:t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Морозова Ольга Николаевна</w:t>
      </w:r>
      <w:r>
        <w:rPr>
          <w:bCs/>
          <w:sz w:val="28"/>
          <w:szCs w:val="28"/>
          <w:lang w:val="ru-RU"/>
        </w:rPr>
        <w:t>, начальник отдела воспитательной работы и дополнительного образования детей, кандидат педагогических наук</w:t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>Юрчишин Илья Владимирович</w:t>
      </w:r>
      <w:r>
        <w:rPr>
          <w:bCs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ервый секретарь Союза молодежи Ставрополья, председатель Ставропольского регионального отделения «Российское движение школьников», </w:t>
      </w:r>
      <w:r>
        <w:rPr>
          <w:bCs/>
          <w:sz w:val="28"/>
          <w:szCs w:val="28"/>
          <w:lang w:val="ru-RU"/>
        </w:rPr>
        <w:t>региональный координатор пилотного проекта по воспитанию.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543"/>
        <w:gridCol w:w="19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овеллы в организации воспитательной работы с детьми и молодеж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дьева Диана Гитиномагомедовна, заместитель министра образования Ставропольского края, кандидат биологических на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 xml:space="preserve">г. Ставрополь, </w:t>
              <w:br/>
              <w:t>ул. Ломоносова, 3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green"/>
              </w:rPr>
            </w:pPr>
            <w:r>
              <w:rPr/>
              <w:t>О реализации примерных программ воспитания в общеобразовательных организациях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икуненко Наталья Ивановна, </w:t>
            </w:r>
            <w:r>
              <w:rPr/>
              <w:t xml:space="preserve">директор муниципального бюджетного общеобразовательного учреждения средней общеобразовательной школы </w:t>
              <w:br/>
              <w:t xml:space="preserve">№ 7 города Ставропол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истерство образования Ставропольского кра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г. Ставрополь, ул. Ломоносова, 3,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ник по воспитанию: от идеи до вопло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Яценко Анна Игоревна, </w:t>
              <w:br/>
              <w:t xml:space="preserve">советник директора по воспитанию и взаимодействию с детскими общественными объединениями муниципального бюджетного общеобразовательного учреждения средней общеобразовательной школы № 1 имени Романа Кулакова Предгорного муниципального окру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 /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ованное поведение в социальных сетях: причины и послед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Есаян Марине Левоновна, доцент кафедры общей и прикладной психологии федерального института образования и социальных наук государственного автономного образовательного учреждения высшего образования «Северо-Кавказский федеральный университет», кандидат психологических нау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,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осстановительные подходы в организации работы с детьми, находящимися в социально опасном поло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иперский Иван Александрович, руководитель проектов Ставропольской краевой молодежной общественной организации «Творческий союз «ЗВЕЗДНЫЙ ВЕТ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 г. Ставрополь, ул. Ломоносова, 3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еническое самоуправление и его значение в социализации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артиросян Рудольф Валерьевич, руководитель детского общественного совета при министерстве образования Ставропольского края, обучающийся 11 класса муниципального бюджетного общеобразовательного учреждения гимназии № 19 города-курорта Кисловод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 г. Ставрополь, ул. Ломоносова, 3 /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/>
              <w:t>Свободный микрофон, обмен мнения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Ирина</dc:creator>
  <dc:description/>
  <cp:keywords/>
  <dc:language>en-US</dc:language>
  <cp:lastModifiedBy>Пикалова Ольга Николаевна</cp:lastModifiedBy>
  <cp:lastPrinted>2021-08-16T16:21:00Z</cp:lastPrinted>
  <dcterms:modified xsi:type="dcterms:W3CDTF">2021-08-16T13:22:00Z</dcterms:modified>
  <cp:revision>45</cp:revision>
  <dc:subject/>
  <dc:title/>
</cp:coreProperties>
</file>